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66040</wp:posOffset>
            </wp:positionV>
            <wp:extent cx="483870" cy="610870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2» декабря 2022г.№ 4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. Т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819" w:hanging="0"/>
        <w:rPr/>
      </w:pPr>
      <w:r>
        <w:rPr>
          <w:rFonts w:cs="Times New Roman" w:ascii="Times New Roman" w:hAnsi="Times New Roman"/>
          <w:sz w:val="26"/>
          <w:szCs w:val="26"/>
        </w:rPr>
        <w:t>О поддержке инициативных проектов, выдвинутых для получения финансовой поддержки за счет межбюджетных трансфертов из областного бюджета в 2023 году на территории Т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№131-ФЗ «Об общих принципах организации местного самоуправления в Российской Федерации», Законом Челябинской области от 22 декабря 2020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Теченского сельского поселения от 15.02.2021 № 42 «Об утверждении Положения «О реализации инициативных проектов в Теченском сельском поселении Сосновского муниципального района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на основании протокола заседания конкурсной комиссии Сосновского муниципального района Челябинской области по проведению конкурсного отбора проектов инициативного бюджетирования № 1 от 19.12.2022 год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ддержать инициативный проект, прошедший конкурсный отбор, и продолжить работу над ним в пределах бюджетных ассигнований, предусмотренных решением «О бюджете Теченского сельского поселения на 2023 и плановый период 2024-2025 годов» на соответствующие цели согласно приложению, к настоящему распоряжению.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информационных стендах Теченского сельского поселения и разместить на официальном сайте Теченского сельского поселения 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рнет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echenskoe.eps74.ru</w:t>
        </w:r>
      </w:hyperlink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282828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Теченского сельского поселения                                          Р.З.Хамитов </w:t>
      </w:r>
    </w:p>
    <w:p>
      <w:pPr>
        <w:pStyle w:val="Normal"/>
        <w:spacing w:lineRule="auto" w:line="240" w:before="0" w:after="0"/>
        <w:ind w:left="991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Теченского сельского поселения Сосновского муниципального района </w:t>
      </w:r>
    </w:p>
    <w:p>
      <w:pPr>
        <w:pStyle w:val="Normal"/>
        <w:spacing w:lineRule="auto" w:line="240" w:before="0" w:after="0"/>
        <w:ind w:left="920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декабря 2022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дшие конкурсный отбор инициативных проектов 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1985"/>
        <w:gridCol w:w="1984"/>
        <w:gridCol w:w="1843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ициативного</w:t>
            </w:r>
          </w:p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стоимость проекта,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участие, руб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Обелиска «Воинам павшим ВОВ» в п.Теченский Сосновского район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4 46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4 46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en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8:00Z</dcterms:created>
  <dc:creator>TitovaNG</dc:creator>
  <dc:description/>
  <cp:keywords/>
  <dc:language>en-US</dc:language>
  <cp:lastModifiedBy>Гульнара Фахрисламовна</cp:lastModifiedBy>
  <cp:lastPrinted>2022-12-22T12:50:00Z</cp:lastPrinted>
  <dcterms:modified xsi:type="dcterms:W3CDTF">2022-12-22T07:51:00Z</dcterms:modified>
  <cp:revision>4</cp:revision>
  <dc:subject/>
  <dc:title/>
</cp:coreProperties>
</file>